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ỘNG HOÀ XÃ HỘI CHỦ NGHĨA VIỆT NAM</w:t>
        <w:br/>
        <w:t>Độc lập - Tự do - Hạnh phú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ĂNG KÝ NHÀ, ĐẤT THUỘC TRỤ SỞ LÀM VIỆC CỦA CƠ QUAN HÀNH CHÍNH SỰ NGHIỆP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ùng cho từng đơn vị hành chính sự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quan đăng ký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- Số nhà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ên đường phố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Xã, phường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Quận, huyện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ỉnh, thành phố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 cán bộ CNVC được phép sử dụng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- VỀ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 Tổng số ngôi nhà................................................................... c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- Cấu trúc từng ngôi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A:................; Số tầng..............; Xây dựng năm:.......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B:................; ..............; 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 Công năng thiết kế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A: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B: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 Tổng số phòng:............. phò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phòng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A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B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 Giá trị xây dựng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A: .....................................................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B:.......................................................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- Giá trị đánh giá lại của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A: .............. % giá trị.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B:................ % giá trị................ 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- Tổng diện tích xây dựng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xây dựng từng ngôi nhà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A:......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gôi nhà B:.......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- Tổng diện tích sử dụng: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sử dụng ngôi nhà: + Ngôi nhà A: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ôi nhà B: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- Tổng diện tích sử dụng chính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sử dụng chính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ôi nhà A: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ôi nhà B: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 Diện tích chính hiện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rụ sở làm việc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àm phòng họp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àm phòng khách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àm hội trường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hà công vụ....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- Tổng diện tích sử dụng phụ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ện tích sử dụng phụ từng ngôi nh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ôi nhà A: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Ngôi nhà B: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- Nguồn gốc từng ngôi nhà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- VỀ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- Thửa đất số.................................... Tờ bản đồ số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- Tổng diện tích (khuôn viên)......................................................... m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- Hình thức sử dụng: riêng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- Nguồn gốc thửa đất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- BẢN SAO CÁC GIẤY TỜ CÓ LIÊN QUAN NHÀ,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ơ đồ đất, mặt bằng nhà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- MỘT SỐ VẤN ĐỀ CẦN ĐƯỢC CHÚ 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95"/>
        <w:gridCol w:w="1980"/>
        <w:gridCol w:w="3180"/>
      </w:tblGrid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ác nhận của cơ quan quản lý cấp trên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ởng phòng tài vụ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ày... tháng... năm 19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hủ trưởng cơ quan</w:t>
              <w:br/>
              <w:t>ký tên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PC</dc:creator>
  <dc:description/>
  <cp:keywords/>
  <dc:language>en-US</dc:language>
  <cp:lastModifiedBy>PC</cp:lastModifiedBy>
  <dcterms:modified xsi:type="dcterms:W3CDTF">2024-01-22T10:01:00Z</dcterms:modified>
  <cp:revision>1</cp:revision>
  <dc:subject/>
  <dc:title/>
</cp:coreProperties>
</file>